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AL.COM   Ver. 1.2  June 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ppointment Locator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kick is a produc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is copyright 1985  by Robert D. 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 Gree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Y 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[70475,10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O CAN USE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PAL is usable only by owners of IBM-PC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who are users of the appointment calendar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AT DOES PA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PAL version 1.2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arch your appointment file to show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within a specified range of days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tionally send the re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tionally send the repor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arch your appointment file for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intain a remin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AT IS THE BEST WAY TO USE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eport mode, the best way has been to invoke PAL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after the date has been set.  This assur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soon as I boot up, I will see all my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ithout having to call up Sidekick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hrough the appointmen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earch mode, I use PAL to search my entir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beginning to end to locate a memo tha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HOW DO I USE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P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n{C,F,P} {Filename}               for Report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${C,F,P} {SearchTerm} {Filename}  fo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** must ** specify either of the mode selectors "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$" as the first term on the command line following "P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get an error message and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 In Report Mode, "n" represents a positiv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number of days that you want PAL to scan, fr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oday's date.  You may follow "n" with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optional parameters.  After the optional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me of the fil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 In Search Mode, "$" signals PAL that the n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on the commandline is the string you want to mat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"$" with one or more of the three optional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tional parameters, you ** must **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term you wish to match.  After the searchter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file you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  "C", "F" and "P" are optional parame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y one or more of these parameters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mmediately following the mode selectors "n" or "$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presence of any intervening spaces.  If an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your mode selector, then the next series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ken by PAL to be the next term which it expect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.  The meaning of the optional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C" turns off color.  By default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n if your monitor runs from a color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if you have a monochrome monitor runn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 card.  Do not mistake "monochrome" for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white composite monitor hooked up to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.  If you have a black &amp; white monit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a color card, then the characters ar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very difficult to read unless you use the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 "C" has no effect i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.  If you have a color monitor, then use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F" automatically sends the repo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by the name of "PAL.TXT."  The entir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apitalized.  This option may be useful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would like to use PAL.TXT in re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ing, or batch files.  When F is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is also produced on the scree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oes not pause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P" sends the report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 is specified, the report is also produ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, but the display does not paus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Note:  Version 1.1 of PAL con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option.  This has been removed.  Sideki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ly becoming confused when an appointm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hich it was currently attached and which it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was being changed by PAL.  The delet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appear in PAL whenever I can figure out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Sidekick's confu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   "Filename" is an optional designation of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file.  It must be separated from preceeding terms b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space.  "Filename" must be a string giv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ppointment file you wish to scan; you may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ubdirectory description if the file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ubdirectory.  If you do not supply a filen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will assume that you are looking for "APPOINT.APP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.   "SearchTerm" is required in Search Mode.  Search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ord or part of a word for which you would lik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n your appointment file.  PAL does not care what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the characters of SearchTerm.  For instance,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L $ aS" will match and produce a report showing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aseball Game," "Lou Asner" or "!Ask for a ra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DO I MAINTAIN A REMINDE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you have to do is enter your reminders with Side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at the first character is "!".  From then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physically delete that reminder with Sidekick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call up PAL in report mode, any reminder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or days prior to the current date will be display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call up PAL in report mode, any reminder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or days prior to the current dat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gula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nce, let's say that on May 15, I open u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calendar to June 1 and enter (at any vacant sl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Ask for raise."  If my autoexec.bat file includes "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", then I will start seeing that reminder on May 30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rastinate and fail to follow through on the reminder, th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 and thereafter, so long as I have not physically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inder with Sidekick, I will continue to see it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displayed whenever I call PAL in the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7               gives a report for 7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32000           gives a report for 32000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 7cPf            gives a report for 7 days,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, sends report to screen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(in all caps)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Pal.Txt".  Note that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parameters and thei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gnificant.  The repor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pause when the screen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long as the report is going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7 \sk\appoin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ives a 7 day repor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oint.app found in subdirectory \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the prior example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oint.app exist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7 \todolist     gives a 7 day report from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oot subdirectory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 $ bo            Searches appoint.app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 for memo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"bo".  You c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"BO", "Bo", or "bO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difference in effect.  P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 for all permutations of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/lower-case in your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$ bo \sk\appoin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arches appoint.app in the \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 for memo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"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$ Henry Ki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es the file Kissinger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subdirectory for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e string "Henry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eful:  your search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character or wo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 sees a blank, it pre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term is finished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ext word as the name of the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WHAT IF I WANT TO SEE APPOINTMENTS FROM A RANGE THA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TE OTHER THA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ry, there's no easy solution to that other tha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ommand from DOS to change the current date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, then use the DATE command again to restore the correct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will always look to the system date as the beginning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HAT WAS PAL PROGRAMM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version 3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WHAT ABOUT BUGS, WISH LIST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the author above.  I am anxious to h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nd fix up any problems.  I would like to know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PAL can be made mor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s thanks for making PAL available and/or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) will not be rejected.  See address above.</w:t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